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éčba žloutenky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ílem léčby je zbavit organismus přítomnosti viru. Standardně se užívá kombinace </w:t>
      </w:r>
      <w:r>
        <w:rPr>
          <w:rFonts w:cs="Arial" w:ascii="Arial" w:hAnsi="Arial"/>
          <w:b/>
          <w:iCs/>
          <w:color w:val="000000"/>
          <w:sz w:val="22"/>
          <w:szCs w:val="22"/>
        </w:rPr>
        <w:t>interferonu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iCs/>
          <w:color w:val="000000"/>
          <w:sz w:val="22"/>
          <w:szCs w:val="22"/>
        </w:rPr>
        <w:t>ribavirinu</w:t>
      </w:r>
      <w:r>
        <w:rPr>
          <w:rFonts w:cs="Arial" w:ascii="Arial" w:hAnsi="Arial"/>
          <w:iCs/>
          <w:color w:val="000000"/>
          <w:sz w:val="22"/>
          <w:szCs w:val="22"/>
        </w:rPr>
        <w:t>. Oba léky mohou mít řadu nežádoucích účinků. Účinky léčby mohou doplňovat podpůrné rostlinné a vitaminové prostřed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terferon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ferony jsou bílkoviny přirozeně produkované buňkami imunitního systému. Pomáhají tělu bránit se před „vetřelci“. Při podávání v dávkách mnohem vyšších, než v jakých je tvoří samotný organismus, dokáže interferon hubit viry a zastavit jejich množení. 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bavirin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Ribavirin patří do skupiny tzv. virostatik, tedy látek užívaných v léčbě virových onemocnění. Působí proti některým DNA a RNA virům. Blokuje jejich množení v buňkách. U samostatně podaného ribavirinu nebyl prokázán podstatný účinek. Zdá se však, že působí synergicky s interferonem. To znamená, že společně mají účinek, který nemá žádný z nich samostatně. 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stlinná léčba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 standardních postupů existují i prostředky rostlinné léčby. Jejich užívání je však vždy třeba konzultovat s ošetřujícím lékařem. Bylinné přípravky nenahrazují řádnou léčbu. Je to pouze doplněk terapie. Užívají se výrobky obsahující výtažky z ostropestřce mariánského, pupavy, smetanky lékařské, hořce a šťovíku žlutého.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taminy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vitaminů nebyla jednoznačně prokázána. V případě potřeby se doporučuje vitamin E a C, případně některý z multivitaminových přípravků. Zařazení vitaminových přípravků do léčby je třeba konzultovat s lékař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3:00Z</dcterms:created>
  <dc:creator>Hana Šindelářová</dc:creator>
  <dc:description/>
  <cp:keywords/>
  <dc:language>en-US</dc:language>
  <cp:lastModifiedBy>Hana Šindelářová</cp:lastModifiedBy>
  <dcterms:modified xsi:type="dcterms:W3CDTF">2008-01-06T01:02:00Z</dcterms:modified>
  <cp:revision>5</cp:revision>
  <dc:subject/>
  <dc:title>Příznaky hepatitidy</dc:title>
</cp:coreProperties>
</file>