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ůběh onemocnění žloutenkou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hepatitida probíhá v několika fázích: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aza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y napadají zdravé buňky v játrech a začínají se v nich množit.</w:t>
      </w:r>
    </w:p>
    <w:p>
      <w:pPr>
        <w:pStyle w:val="Normlnweb"/>
        <w:spacing w:before="280" w:after="0"/>
        <w:ind w:left="2699" w:hanging="26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ět</w:t>
      </w:r>
    </w:p>
    <w:p>
      <w:pPr>
        <w:pStyle w:val="Normlnweb"/>
        <w:spacing w:before="280" w:after="0"/>
        <w:ind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akutní počáteční fázi začíná zánět jater. Ten může trvat od 2 do 12 týdnů. Velké množství virů je organismem zničeno, zbývající se však stále množí. Tímto nekonečným bojem u více než 85 procent osob vzniká chronická infekce. </w:t>
      </w:r>
    </w:p>
    <w:p>
      <w:pPr>
        <w:pStyle w:val="Normlnweb"/>
        <w:spacing w:before="280" w:after="0"/>
        <w:ind w:left="1259" w:hanging="12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bróza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trvající zánět a poškození jater zanechávají v jaterní tkáni nevratné změny. Snaha o jejich nápravu vede ke zmnožení vazivové tkáně. Ta nahrazuje původní funkční tkáň jater. Počet zdravých a fungujících jaterních buněk se rychle snižuje.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hóza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ilné fibróze se na játrech tvoří uzlíky a jizvy, které úplně mění původní strukturu jater. Játra „tvrdnou“. Stoupá tlak v krevním řečišti a vyvolá řadu komplikací. 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ačující choroba přestavuje jaterní tkáň. Játra přestávají být schopna plnit své základní funkce. V krevním řečišti se hromadí škodliviny. Ty působí na mozek, vyvolávají zmatenost a poruchy vědomí. V cirhózou změněných játrech může začít nádorové bujení a vzniknout rakovina. V nejtěžším případě čeká nemocného sm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11:00Z</dcterms:created>
  <dc:creator>Hana Šindelářová</dc:creator>
  <dc:description/>
  <cp:keywords/>
  <dc:language>en-US</dc:language>
  <cp:lastModifiedBy>Hana Šindelářová</cp:lastModifiedBy>
  <dcterms:modified xsi:type="dcterms:W3CDTF">2008-01-06T01:02:00Z</dcterms:modified>
  <cp:revision>5</cp:revision>
  <dc:subject/>
  <dc:title>Příznaky hepatitidy</dc:title>
</cp:coreProperties>
</file>