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ůvodce žloutenky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ejčastějším původcem hepatitidy jsou </w:t>
      </w:r>
      <w:r>
        <w:rPr>
          <w:rFonts w:cs="Arial" w:ascii="Arial" w:hAnsi="Arial"/>
          <w:b/>
          <w:iCs/>
          <w:sz w:val="22"/>
          <w:szCs w:val="22"/>
        </w:rPr>
        <w:t>viry</w:t>
      </w:r>
      <w:r>
        <w:rPr>
          <w:rFonts w:cs="Arial" w:ascii="Arial" w:hAnsi="Arial"/>
          <w:iCs/>
          <w:sz w:val="22"/>
          <w:szCs w:val="22"/>
        </w:rPr>
        <w:t xml:space="preserve">. Virové hepatitidy jsou označovány písmeny A, B, C, D a E. Vyvolávají je stejnojmenné viry.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Viry jsou nejmenší a nejjednodušší známé formy života. Mohou vyvolávat onemocnění rostlin, živočichů i člověka (virózy). </w:t>
      </w:r>
      <w:r>
        <w:rPr>
          <w:rFonts w:cs="Arial" w:ascii="Arial" w:hAnsi="Arial"/>
          <w:bCs/>
          <w:sz w:val="22"/>
          <w:szCs w:val="22"/>
        </w:rPr>
        <w:t>Virus nemá vlastní buňku</w:t>
      </w:r>
      <w:r>
        <w:rPr>
          <w:rFonts w:cs="Arial" w:ascii="Arial" w:hAnsi="Arial"/>
          <w:sz w:val="22"/>
          <w:szCs w:val="22"/>
        </w:rPr>
        <w:t xml:space="preserve">, obvykle jej tvoří jen jeho genetická informace zabalená v bílkovinném obalu. Množit se může proto pouze v buňkách jiných organismů. 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rus dokáže změnit napadenou buňku v jakousi továrnu, která podle vzoru vyrábí tisíce virových kopií. Po vyčerpání své výrobní kapacity buňka zaniká, nově vytvořené viry se uvolňují a napadají další buňky v okolí. Někdy je za zánik buňky zodpovědný vlastní imunitní systém hostitele infekce. Zánik většího množství buněk se již projeví chorobou.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droj: www.virova-hepatitid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19:00Z</dcterms:created>
  <dc:creator>Hana Šindelářová</dc:creator>
  <dc:description/>
  <cp:keywords/>
  <dc:language>en-US</dc:language>
  <cp:lastModifiedBy>Hana Šindelářová</cp:lastModifiedBy>
  <dcterms:modified xsi:type="dcterms:W3CDTF">2008-01-06T01:02:00Z</dcterms:modified>
  <cp:revision>5</cp:revision>
  <dc:subject/>
  <dc:title>Příznaky hepatitidy</dc:title>
</cp:coreProperties>
</file>