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izikové skupiny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epatitida C nejčastěji postihuje příslušníky z některé z rizikových skupin. Jsou to lidé, kteří mají společný některý z tzv. rizikových faktorů: 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uze krve 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ívání drog 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ve zdravotnictví 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>
          <w:rFonts w:cs="Arial" w:ascii="Arial" w:hAnsi="Arial"/>
          <w:sz w:val="22"/>
          <w:szCs w:val="22"/>
        </w:rPr>
        <w:t xml:space="preserve">sexuální partner nebo člen domácnosti s hepatitidou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ídání sexuálních partnerů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Hepatitidu typu C může mít odhadem až </w:t>
      </w:r>
      <w:r>
        <w:rPr>
          <w:rFonts w:cs="Arial" w:ascii="Arial" w:hAnsi="Arial"/>
          <w:b/>
          <w:bCs/>
          <w:sz w:val="22"/>
          <w:szCs w:val="22"/>
        </w:rPr>
        <w:t>75 procent lidí, kteří si někdy v životě aplikovali nitrožilně drogu</w:t>
      </w:r>
      <w:r>
        <w:rPr>
          <w:rFonts w:cs="Arial" w:ascii="Arial" w:hAnsi="Arial"/>
          <w:sz w:val="22"/>
          <w:szCs w:val="22"/>
        </w:rPr>
        <w:t xml:space="preserve">. Některé statistiky uvádějí, že po pěti letech života v komunitě uživatelů drog a při jejich společné aplikaci je riziko nákazy virem HCV až 90procentní. K šíření infekce přispívá sdílení předmětů denního života a pomůcek pro aplikaci drog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42:00Z</dcterms:created>
  <dc:creator>Hana Šindelářová</dc:creator>
  <dc:description/>
  <cp:keywords/>
  <dc:language>en-US</dc:language>
  <cp:lastModifiedBy>Hana Šindelářová</cp:lastModifiedBy>
  <dcterms:modified xsi:type="dcterms:W3CDTF">2008-01-06T01:01:00Z</dcterms:modified>
  <cp:revision>4</cp:revision>
  <dc:subject/>
  <dc:title>Příznaky hepatitidy</dc:title>
</cp:coreProperties>
</file>